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93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06126-9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</w:t>
      </w:r>
      <w:r>
        <w:rPr>
          <w:color w:val="FF0000"/>
        </w:rPr>
        <w:t>директора ООО «ФЕНИКС» Силантьева Александра Владиславо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.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илантьев А.В</w:t>
      </w:r>
      <w:r>
        <w:rPr/>
        <w:t>., являясь генеральным директором ООО «ФЕНИКС», зарегистрированного по адресу: ХМАО-Югра, г. Нижневартовск, ул. Маршала Жукова, д. 8 Б, кв*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илантьев А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илантьева А.В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илантьева А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8.05.2024</w:t>
      </w:r>
      <w:r>
        <w:rPr/>
        <w:t xml:space="preserve">, из которого следует, что </w:t>
      </w:r>
      <w:r>
        <w:rPr>
          <w:color w:val="FF0000"/>
        </w:rPr>
        <w:t>Силантьев А.В</w:t>
      </w:r>
      <w:r>
        <w:rPr/>
        <w:t>. 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илантьев А.В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илантьева Александра Владислав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0932415110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